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5.2.18.32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0» марта 2025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bCs/>
          <w:i/>
          <w:szCs w:val="28"/>
          <w:u w:val="single"/>
        </w:rPr>
        <w:t>Осабуохиена-Ирабора Осарумвенсе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Ружанская Людмила Станиславовна (председатель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ургель Ирина Дмитриевна (заместитель председателя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Кульпин Сергей Владимирович (ученый секретар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гарков Гавриил Александр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ожко Лариса Леонидо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однова Наталья Василь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рапкин Игорь Михайл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аев Александр Петр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знецова Елена Юрь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ихайленко Валерий Иван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очалова Людмила Анатоль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андлер Даниил Геннадье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ролова Елена Дмитрие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3-31T04:59:00Z</dcterms:modified>
  <cp:revision>2</cp:revision>
  <dc:subject/>
  <dc:title/>
</cp:coreProperties>
</file>