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2.1.14.36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0» февраля 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  <w:u w:val="single"/>
        </w:rPr>
        <w:t>Чжан Имэн</w:t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  <w:t>Холодова Людмила Петровна (председатель)</w:t>
      </w:r>
    </w:p>
    <w:p>
      <w:pPr>
        <w:pStyle w:val="Normal"/>
        <w:spacing w:lineRule="auto" w:line="360"/>
        <w:ind w:left="357" w:hanging="0"/>
        <w:rPr/>
      </w:pPr>
      <w:r>
        <w:rPr>
          <w:szCs w:val="28"/>
        </w:rPr>
        <w:t>Коротич Андрей Владимирович (заместитель председателя)</w:t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  <w:t>Мальцева Ирина Николаевна (ученый секретарь)</w:t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  <w:t xml:space="preserve">Бугров Константин Дмитриевич </w:t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  <w:t>Быстрова Татьяна Юрьевна</w:t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  <w:t>Дуцев Михаил Викторович</w:t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  <w:t>Колясников Виктор Александрович</w:t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  <w:t>Миронова Людмила Ивановна</w:t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  <w:t>Панкина Марина Владимировна</w:t>
      </w:r>
    </w:p>
    <w:p>
      <w:pPr>
        <w:pStyle w:val="Normal"/>
        <w:spacing w:lineRule="auto" w:line="360"/>
        <w:ind w:left="357" w:hanging="0"/>
        <w:rPr>
          <w:szCs w:val="28"/>
        </w:rPr>
      </w:pPr>
      <w:r>
        <w:rPr>
          <w:szCs w:val="28"/>
        </w:rPr>
        <w:t>Сабитов Линар Салихзанович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8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2-25T10:28:00Z</dcterms:modified>
  <cp:revision>2</cp:revision>
  <dc:subject/>
  <dc:title/>
</cp:coreProperties>
</file>