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5.15.02 (исторические и политические науки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8» январ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Каренина Дениса Михайл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еримов Александр Алиевич (председатель)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 xml:space="preserve">Михайленко Валерий Иванович (зам. председателя)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/>
        <w:t>Русакова Ольга Фредовна</w:t>
      </w:r>
      <w:r>
        <w:rPr>
          <w:i/>
        </w:rPr>
        <w:t xml:space="preserve"> 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урнасов Александр Сергеевич (ученый секретарь)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Амиров Валерий Михайл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Антошин Алексей Валерь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 xml:space="preserve">Баранов Николай Алексеевич 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аранов Николай Никола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огатырева Ольга Николае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Высокова Вероника Виталье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Головашина Оксана Владимиро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амынин Владимир Дмитри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ефели Игорь Федо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Лебедев Виктор Эдуард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Олешко Владимир Федо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Поршнева Ольга Серге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/>
        <w:t>Энтина Екатерина Геннадь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30T05:46:00Z</dcterms:modified>
  <cp:revision>2</cp:revision>
  <dc:subject/>
  <dc:title>Список членов диссертационного совета  УрФУ</dc:title>
</cp:coreProperties>
</file>