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Список членов диссертационного совета </w:t>
      </w:r>
      <w:r>
        <w:rPr/>
        <w:t xml:space="preserve"> </w:t>
      </w:r>
      <w:r>
        <w:rPr>
          <w:b/>
          <w:u w:val="single"/>
        </w:rPr>
        <w:t>УрФ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5.15.02 (исторические и политические науки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28» января 2025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щите диссертации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Щёголева Евгения Николаевича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Керимов Александр Алиевич (председатель);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 xml:space="preserve">Михайленко Валерий Иванович (зам. председателя); 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/>
        <w:t>Русакова Ольга Фредовна</w:t>
      </w:r>
      <w:r>
        <w:rPr>
          <w:i/>
        </w:rPr>
        <w:t xml:space="preserve">  </w:t>
      </w:r>
      <w:r>
        <w:rPr/>
        <w:t>(зам. председателя)</w:t>
      </w:r>
      <w:r>
        <w:rPr>
          <w:i/>
        </w:rPr>
        <w:t xml:space="preserve">; 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Бурнасов Александр Сергеевич (ученый секретарь);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Амиров Валерий Михайло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Антошин Алексей Валерье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 xml:space="preserve">Баранов Николай Алексеевич 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Баранов Николай Николае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Богатырева Ольга Николаевна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Высокова Вероника Витальевна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Головашина Оксана Владимировна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Камынин Владимир Дмитрие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Кефели Игорь Федоро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Лебедев Виктор Эдуардо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Олешко Владимир Федоро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Поршнева Ольга Сергее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/>
        <w:t>Энтина Екатерина Геннадье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47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1-30T05:47:00Z</dcterms:modified>
  <cp:revision>2</cp:revision>
  <dc:subject/>
  <dc:title>Список членов диссертационного совета  УрФУ</dc:title>
</cp:coreProperties>
</file>