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4.08.18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14» марта 2025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защите диссертации </w:t>
      </w:r>
      <w:r>
        <w:rPr>
          <w:b/>
          <w:i/>
          <w:szCs w:val="28"/>
        </w:rPr>
        <w:t>Каграманова Юрия Александро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>
          <w:szCs w:val="28"/>
        </w:rPr>
        <w:t>Аронсон Константин Эрленович  (председатель)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Рыжков Александр Филиппович (заместитель председателя)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Комаров Олег Вячеславович (ученый секретарь)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Дубинин Алексей Михайлович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Зайнуллин Лик Анварович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Лавров Владислав Васильевич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Мурманский Борис Ефимович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Плотников Леонид Валерьевич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Просвиряков Евгений Юрьевич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Раскатов Евгений Юрьевич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Рябчиков Александр Юрьевич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Тупоногов Владимир Геннадьевич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Файзуллин Марс Закиевич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Хомяков Анатолий Павлович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Щеклеин Сергей Евгеньевич</w:t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3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3-17T10:13:00Z</dcterms:modified>
  <cp:revision>2</cp:revision>
  <dc:subject/>
  <dc:title/>
</cp:coreProperties>
</file>