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1.14.36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0» февра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  <w:u w:val="single"/>
        </w:rPr>
        <w:t>Кононовой Полины Сергеевны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Холодова Людмила Петровна (председатель)</w:t>
      </w:r>
    </w:p>
    <w:p>
      <w:pPr>
        <w:pStyle w:val="Normal"/>
        <w:spacing w:lineRule="auto" w:line="360"/>
        <w:ind w:left="357" w:hanging="0"/>
        <w:rPr/>
      </w:pPr>
      <w:r>
        <w:rPr>
          <w:szCs w:val="28"/>
        </w:rPr>
        <w:t>Коротич Андрей Владимирович (заместитель председателя)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Мальцева Ирина Николаевна (ученый секретарь)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Быстрова Татьяна Юрье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Дуцев Михаил Викторович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Миронова Людмила Ивано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Панкина Марина Владимиро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Сабитов Линар Салихзан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5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24T05:25:00Z</dcterms:modified>
  <cp:revision>2</cp:revision>
  <dc:subject/>
  <dc:title/>
</cp:coreProperties>
</file>