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членов диссертационного совета УрФУ 2.3.13.35, 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28» января 2025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о защите диссертации </w:t>
      </w:r>
      <w:r>
        <w:rPr>
          <w:b/>
          <w:i/>
          <w:szCs w:val="28"/>
        </w:rPr>
        <w:t>Агбозо Эбенезера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Берг Дмитрий Борисович (председатель)</w:t>
      </w:r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Шеломенцев Андрей Геннадьевич (заместитель председатель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апуловская Наталья Владимировна (ученый секретарь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ольдштейн Сергей Людвигович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Ершова Ирина Вадимов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Кузнецова Елена Юрьевна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лозов Андрей Анатольевич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Тарасьев Александр Михайлович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Тимофеева Галина Адольфовна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47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2-03T10:47:00Z</dcterms:modified>
  <cp:revision>2</cp:revision>
  <dc:subject/>
  <dc:title/>
</cp:coreProperties>
</file>