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</w:t>
      </w:r>
      <w:r>
        <w:rPr/>
        <w:t xml:space="preserve"> 5.8.11.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9» январ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Володина Владимира Владими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Резер Татьяна Михайл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Рапопорт Леонид Аронович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етриш Евгения Валерье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ник Марина Геннад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идковская Я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Назаров Владимир Лазар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bookmarkStart w:id="0" w:name="_Hlk128918999"/>
      <w:r>
        <w:rPr>
          <w:i/>
        </w:rPr>
        <w:t>Новаковский Сергей Викторович</w:t>
      </w:r>
      <w:bookmarkEnd w:id="0"/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иронова Людмила Ива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лозов Андрей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номарев Александр Владими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Третьякова Натал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Федоров Владимир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клина Елена Анатол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Ямалетдинова Гали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31T05:15:00Z</dcterms:modified>
  <cp:revision>2</cp:revision>
  <dc:subject/>
  <dc:title>Список членов диссертационного совета  УрФУ</dc:title>
</cp:coreProperties>
</file>