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r>
        <w:rPr/>
        <w:t xml:space="preserve"> 5.8.11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6» февра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авельевой Нелли Хисматул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Резер Татьяна Михайл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апопорт Леонид Ароно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етриш Евгения Валер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ник Марина Геннад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идковская Я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Назаров Владимир Лазар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иронова Людмила Ив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озов Андрей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номарев Александр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Третьякова Натал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Федоров Владимир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6T05:15:00Z</dcterms:modified>
  <cp:revision>2</cp:revision>
  <dc:subject/>
  <dc:title>Список членов диссертационного совета  УрФУ</dc:title>
</cp:coreProperties>
</file>