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4.10.26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11» декабря 2024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i/>
          <w:szCs w:val="28"/>
        </w:rPr>
        <w:t>Люханова Егора Анатоль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rPr/>
      </w:pPr>
      <w:r>
        <w:rPr/>
        <w:t>Паздерин Андрей Владимирович  (председатель)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rPr>
          <w:b/>
          <w:b/>
        </w:rPr>
      </w:pPr>
      <w:r>
        <w:rPr/>
        <w:t>Бердин Александр Сергеевич (заместитель председателя – председатель заседания)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Самойленко Владислав Олегович (ученый секретарь)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Аржанников Борис Алексее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Бартоломей Петр Ивано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Зюзев Анатолий Михайлович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 xml:space="preserve">Кокин Сергей Евгеньевич 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 xml:space="preserve">Обоскалов Владислав Петрович </w:t>
      </w:r>
    </w:p>
    <w:p>
      <w:pPr>
        <w:pStyle w:val="Normal"/>
        <w:tabs>
          <w:tab w:val="clear" w:pos="708"/>
          <w:tab w:val="left" w:pos="914" w:leader="none"/>
        </w:tabs>
        <w:spacing w:lineRule="auto" w:line="360"/>
        <w:ind w:left="360" w:hanging="0"/>
        <w:jc w:val="both"/>
        <w:rPr/>
      </w:pPr>
      <w:r>
        <w:rPr/>
        <w:t>Сацук Евгений Иван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26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2-12T05:26:00Z</dcterms:modified>
  <cp:revision>2</cp:revision>
  <dc:subject/>
  <dc:title/>
</cp:coreProperties>
</file>