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 5.7.06.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утствовавших на заседании </w:t>
        <w:tab/>
        <w:t xml:space="preserve">от «20» феврал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 Парфенова Александра Дмитри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Керимов Тапдыг Афиз-оглы (председатель)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bCs/>
          <w:iCs/>
        </w:rPr>
        <w:t>Бряник Надежда Васильевна</w:t>
      </w:r>
      <w:r>
        <w:rPr>
          <w:b/>
          <w:iCs/>
        </w:rPr>
        <w:t xml:space="preserve"> </w:t>
      </w:r>
      <w:r>
        <w:rPr>
          <w:iCs/>
        </w:rPr>
        <w:t xml:space="preserve">(зам. председателя)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 xml:space="preserve">Шуталева Анна Владимировна (ученый секретарь)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Азаренко Сергей Александр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Бакеева Елена Василь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Борисов Сергей Валентин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Головашина Оксана Владимир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Ицкович Татьяна Виктор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Керимов Александр Али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</w:rPr>
      </w:pPr>
      <w:r>
        <w:rPr>
          <w:iCs/>
        </w:rPr>
        <w:t>Левченко Илья Евген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Cs/>
        </w:rPr>
        <w:t>Скоробогацкий Вячеслав Васи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2-27T10:32:00Z</dcterms:modified>
  <cp:revision>2</cp:revision>
  <dc:subject/>
  <dc:title>Список членов диссертационного совета  Ур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D750E439E4E9CB1B20F460D570175_12</vt:lpwstr>
  </property>
  <property fmtid="{D5CDD505-2E9C-101B-9397-08002B2CF9AE}" pid="3" name="KSOProductBuildVer">
    <vt:lpwstr>1049-12.2.0.20323</vt:lpwstr>
  </property>
</Properties>
</file>