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3.12.13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исутствовавших на заседании от «04» февраля 2025 г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Дмитриева Никиты Владими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ршнев Сергей Владимирович </w:t>
      </w:r>
      <w:r>
        <w:rPr/>
        <w:t>(председатель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елких Алексей Вениаминович </w:t>
      </w:r>
      <w:r>
        <w:rPr/>
        <w:t>(заместитель председателя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афиуллин Николай Тахирович </w:t>
      </w:r>
      <w:r>
        <w:rPr/>
        <w:t>(ученый секретарь)</w:t>
      </w:r>
    </w:p>
    <w:p>
      <w:pPr>
        <w:pStyle w:val="Normal"/>
        <w:spacing w:lineRule="auto" w:line="276"/>
        <w:rPr>
          <w:szCs w:val="28"/>
        </w:rPr>
      </w:pPr>
      <w:r>
        <w:rPr/>
        <w:t>Баранский Виталий Анато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ерг Дмитрий Борис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лков Михаил Владими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узяков Олег Никола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авров Владислав Васи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ртышко Петр Серге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ирин Николай Александ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ызранцев Владимир Никола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имофеева Галина Адольфов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ырсин Александр Никола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7:00Z</dcterms:created>
  <dc:creator>Полякова</dc:creator>
  <dc:description/>
  <cp:keywords/>
  <dc:language>en-US</dc:language>
  <cp:lastModifiedBy>Nikolai</cp:lastModifiedBy>
  <dcterms:modified xsi:type="dcterms:W3CDTF">2025-02-04T08:52:00Z</dcterms:modified>
  <cp:revision>5</cp:revision>
  <dc:subject/>
  <dc:title/>
</cp:coreProperties>
</file>