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16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Манина Даниила Олегович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шин Алексей Валерьевич 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атырева Ольг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>Бугров Константи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ова Вероник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>Главацкая Еле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Горбачев Олег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цо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ущ Татьяна Викто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ихайленко Валерий Иван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шнева Ольг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>Юнгблюд Валерий Теодор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8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4-12-17T05:08:00Z</dcterms:modified>
  <cp:revision>2</cp:revision>
  <dc:subject/>
  <dc:title/>
</cp:coreProperties>
</file>