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2.6.02.07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5» декабря 202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>Первовой Марины Геннадьевны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Cs w:val="28"/>
        </w:rPr>
        <w:t>Рычков  Владимир Николаевич (председатель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Капустин Фёдор Леонидович (заместитель председателя)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еменищев Владимир Сергеевич (ученый секретарь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Бабенко Анатолий Алексее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Денисов Евгений Иван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Иванова Алла Владимировн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Карташов Вадим Виктор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Козицина Алиса Николаевн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Линников Олег Дмитрие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Мальцев Геннадий Иван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Матерн Анатолий Иван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станина Татьяна Николаевн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ервова Инна Геннадьевн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оляков Евгений Валентин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ебрин Олег Иринарх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усинов Владимир Леонид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Ткачева Ольга Юрьевн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Хомяков Анатолий Павлович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Шуняев Константин Юрьевич</w:t>
      </w:r>
    </w:p>
    <w:p>
      <w:pPr>
        <w:pStyle w:val="Normal"/>
        <w:ind w:left="360" w:hanging="0"/>
        <w:rPr>
          <w:vanish/>
          <w:szCs w:val="28"/>
        </w:rPr>
      </w:pPr>
      <w:r>
        <w:rPr>
          <w:vanish/>
          <w:szCs w:val="28"/>
        </w:rPr>
        <w:t>Русинов Владимир Леонидович</w:t>
      </w:r>
    </w:p>
    <w:p>
      <w:pPr>
        <w:pStyle w:val="Normal"/>
        <w:ind w:left="644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8:00Z</dcterms:created>
  <dc:creator>УрФУ</dc:creator>
  <dc:description/>
  <cp:keywords/>
  <dc:language>en-US</dc:language>
  <cp:lastModifiedBy>Мазаева Людмила Николаевна</cp:lastModifiedBy>
  <dcterms:modified xsi:type="dcterms:W3CDTF">2024-12-27T05:48:00Z</dcterms:modified>
  <cp:revision>2</cp:revision>
  <dc:subject/>
  <dc:title/>
</cp:coreProperties>
</file>