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</w:rPr>
        <w:t xml:space="preserve">Список членов диссертационного совета </w:t>
      </w:r>
      <w:r>
        <w:rPr>
          <w:b/>
          <w:bCs/>
        </w:rPr>
        <w:t>УрФУ 1.2.05.22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8» дека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щите диссертации Благодатских Александра Иван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Пименов Владимир Германович (председатель)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Волков Михаил Владимирович (зам. председателя)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Косолобов Дмитрий Александрович (ученый секретарь)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Агеев Александр Леонид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Арестов Виталий Владимир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Васин Владимир Васил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Данилин Алексей Руфим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Долгий Юрий Филипп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Иванов Алексей Олег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Мельникова Ирина Валерьяновна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Ряшко Лев Борисо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Сесекин Александр Никола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Хачай Михаил Юрь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Ченцов Александр Георгиевич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  <w:t>Шориков Андрей Фёд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0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2-26T09:03:00Z</dcterms:modified>
  <cp:revision>2</cp:revision>
  <dc:subject/>
  <dc:title>Список членов диссертационного совета  УрФУ</dc:title>
</cp:coreProperties>
</file>