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  <w:u w:val="single"/>
        </w:rPr>
        <w:t>УрФУ</w:t>
      </w:r>
      <w:r>
        <w:rPr>
          <w:u w:val="single"/>
        </w:rPr>
        <w:tab/>
      </w:r>
      <w:r>
        <w:rPr>
          <w:b/>
          <w:bCs/>
          <w:u w:val="single"/>
        </w:rPr>
        <w:t>5.4.14.2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8» ноя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Кеммет Елены Викторо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Вишневский Юрий Рудольфович </w:t>
      </w:r>
      <w:r>
        <w:rPr/>
        <w:t>(председатель Пр. № 9 от 28.11.2024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Дидковская Яна Викторовна </w:t>
      </w:r>
      <w:r>
        <w:rPr/>
        <w:t>(зам. председателя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/>
          <w:i/>
        </w:rPr>
      </w:pPr>
      <w:r>
        <w:rPr>
          <w:i/>
        </w:rPr>
        <w:t xml:space="preserve">Клюев Алексей Константинович </w:t>
      </w:r>
      <w:r>
        <w:rPr/>
        <w:t>(ученый секретарь)</w:t>
      </w:r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Антонова Наталья Леонид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Багирова Анна Пет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Банникова Людмила Никола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Берзин Борис Юр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Бритвина Ирина Борис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Грунт Еле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Меренков Анатолий Василь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Нотман Ольга Валер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авлов Борис Серге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аникарова Светлана Викто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евная Мария Владимир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Полбицын Сергей Николае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Резер Татьяна Михайл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Чевтаева Наталия Геннадье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бат Оксана Михайловна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  <w:t>Шуклина Елена Анатольевна</w:t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3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2-03T10:43:00Z</dcterms:modified>
  <cp:revision>2</cp:revision>
  <dc:subject/>
  <dc:title>Список членов диссертационного совета  УрФУ</dc:title>
</cp:coreProperties>
</file>