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>
          <w:b/>
          <w:bCs/>
        </w:rPr>
        <w:t>УрФУ 1.2.05.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6» сентя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 Третьякова Андрея Игор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Пименов Владимир Германович (председатель)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Косолобов Дмитрий Александрович (ученый секретарь)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Агеев Александр Леонид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Васин Владимир Васил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Данилин Алексей Руфим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Елфимова Екатерина Александр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Иванов Алексей Олег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Мельникова Ирина Валерьян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Петунин Александр Александр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Ряшко Лев Борис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Сесекин Александр Никола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Соловьёва Ольга Эдуард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Хачай Михаил Юр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Ченцов Александр Георги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1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0-21T05:21:00Z</dcterms:modified>
  <cp:revision>2</cp:revision>
  <dc:subject/>
  <dc:title>Список членов диссертационного совета  УрФУ</dc:title>
</cp:coreProperties>
</file>