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24 сентя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Рябова Сергея Михайлович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манов Александр Георги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ихайленко Валерий Иван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естеров Александр Геннад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>Юнгблюд Валерий Теодор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19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4-09-25T05:19:00Z</dcterms:modified>
  <cp:revision>2</cp:revision>
  <dc:subject/>
  <dc:title/>
</cp:coreProperties>
</file>