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членов диссертационного совета УрФУ</w:t>
      </w:r>
      <w:r>
        <w:rPr>
          <w:rFonts w:cs="open_sansbold;Cambria" w:ascii="open_sansbold;Cambria" w:hAnsi="open_sansbold;Cambria"/>
          <w:b/>
          <w:bCs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b/>
          </w:rPr>
          <w:t>5.7.06.14</w:t>
        </w:r>
      </w:hyperlink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31» окт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Cs/>
        </w:rPr>
        <w:t>Орловой Ольги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szCs w:val="28"/>
        </w:rPr>
        <w:t>Керимов Тапдыг Афиз-оглы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color w:val="000000"/>
          <w:szCs w:val="28"/>
          <w:shd w:fill="FFFFFF" w:val="clear"/>
        </w:rPr>
        <w:t>Бряник Надежда Васильевна</w:t>
      </w:r>
      <w:r>
        <w:rPr>
          <w:iCs/>
          <w:szCs w:val="28"/>
        </w:rPr>
        <w:t xml:space="preserve"> 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szCs w:val="28"/>
        </w:rPr>
        <w:t xml:space="preserve">Шуталева Анна Владимировна (ученый секретарь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Азаренко Сергей Александ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Анкин Дмитрий Владими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color w:val="000000"/>
          <w:szCs w:val="28"/>
          <w:shd w:fill="FFFFFF" w:val="clear"/>
        </w:rPr>
        <w:t>Бакеева Елена Васильевна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Борисов Сергей Валентино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Ершов Юрий Геннадье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Ицкович Татьяна Викторовна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Керимов Александр Алие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szCs w:val="28"/>
        </w:rPr>
      </w:pPr>
      <w:r>
        <w:rPr>
          <w:iCs/>
          <w:color w:val="000000"/>
          <w:szCs w:val="28"/>
          <w:shd w:fill="FFFFFF" w:val="clear"/>
        </w:rPr>
        <w:t>Левченко Илья Евгеньевич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sovet.urfu.ru/ru/dissertacionnye-sovety-urfu/urfu-5706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6T10:41:00Z</dcterms:modified>
  <cp:revision>2</cp:revision>
  <dc:subject/>
  <dc:title>Список членов диссертационного совета  УрФУ</dc:title>
</cp:coreProperties>
</file>