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1.3.02.06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7» сентя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  <w:u w:val="single"/>
        </w:rPr>
        <w:t>Лисьих Бориса Игоревича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городников Игорь Николаевич (председатель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азуренко Владимир Гаврилович (заместитель председателя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щенко Алексей Владимирович (ученый секретарь)</w:t>
      </w:r>
    </w:p>
    <w:p>
      <w:pPr>
        <w:pStyle w:val="Normal"/>
        <w:spacing w:lineRule="auto" w:line="360"/>
        <w:rPr/>
      </w:pPr>
      <w:r>
        <w:rPr>
          <w:szCs w:val="28"/>
        </w:rPr>
        <w:t>Вайнштейн Илья Александр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ерманенко Александр Виктор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харов Вячеслав Иосиф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верев Владимир Владимир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исеев Валерий Михайл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артюшев Леонид Михайл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елких Алексей Вениамин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кифоров Сергей Владимир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штрах Михаил Иосиф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лотников Леонид Валерье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взнер Александр Александр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устоваров Владимир Алексеевич</w:t>
      </w:r>
    </w:p>
    <w:p>
      <w:pPr>
        <w:pStyle w:val="Normal"/>
        <w:spacing w:lineRule="auto" w:line="360"/>
        <w:rPr/>
      </w:pPr>
      <w:r>
        <w:rPr>
          <w:szCs w:val="28"/>
        </w:rPr>
        <w:t>Скоков Вячеслав Николаеви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олах Сеиф Османови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Шур Владимир Яковл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5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9-30T11:05:00Z</dcterms:modified>
  <cp:revision>2</cp:revision>
  <dc:subject/>
  <dc:title/>
</cp:coreProperties>
</file>