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членов диссертационного совета УрФУ 5.2.19.33, 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«24» июня 2024 г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защите диссертации </w:t>
      </w:r>
      <w:r>
        <w:rPr>
          <w:b/>
          <w:bCs/>
          <w:i/>
          <w:szCs w:val="28"/>
          <w:u w:val="single"/>
        </w:rPr>
        <w:t>Титовой Анны Викторовны</w:t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Тургель Ирина Дмитриевна (председатель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Юрьева Лариса Владимировна (заместитель председателя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Савостина Ольга Викторовна (ученый секретар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гарков Гавриил Александро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ерг Дмитрий Борисо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ороднова Наталья Василье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рошенко Светлана Викторо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рапкин Игорь Михайло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лышева Нина Николае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саев Александр Петро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ельчевская Наталья Рэмо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злова Ольга Анатолье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ылов Сергей Иванови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улькова Инна Анатольевн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икарова Светлана Викторовна</w:t>
      </w:r>
    </w:p>
    <w:p>
      <w:pPr>
        <w:pStyle w:val="Normal"/>
        <w:overflowPunct w:val="true"/>
        <w:autoSpaceDE w:val="true"/>
        <w:spacing w:lineRule="auto" w:line="360"/>
        <w:ind w:left="284" w:hanging="0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1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16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07-02T11:16:00Z</dcterms:modified>
  <cp:revision>2</cp:revision>
  <dc:subject/>
  <dc:title/>
</cp:coreProperties>
</file>