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3.12.13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исутствовавших на заседании от «17» сентября 2024 г.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i/>
          <w:szCs w:val="28"/>
        </w:rPr>
        <w:t>Гайниярова Игоря Мадыхат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ршнев Сергей Владимирович </w:t>
      </w:r>
      <w:r>
        <w:rPr/>
        <w:t>(председатель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Мелких Алексей Вениаминович </w:t>
      </w:r>
      <w:r>
        <w:rPr/>
        <w:t>(заместитель председателя)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Сафиуллин Николай Тахирович </w:t>
      </w:r>
      <w:r>
        <w:rPr/>
        <w:t>(ученый секретарь)</w:t>
      </w:r>
    </w:p>
    <w:p>
      <w:pPr>
        <w:pStyle w:val="Normal"/>
        <w:spacing w:lineRule="auto" w:line="276"/>
        <w:rPr>
          <w:szCs w:val="28"/>
        </w:rPr>
      </w:pPr>
      <w:r>
        <w:rPr/>
        <w:t>Баранский Виталий Анатоль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ерг Дмитрий Борис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олков Михаил Владимир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ухан Евгений Из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узяков Олег Никола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Лавров Владислав Василь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артышко Пётр Серге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имофеева Галина Адольфов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ырсин Александр Никола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асовских Виктор Петр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ерных Илья Викторович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9-18T06:17:00Z</dcterms:modified>
  <cp:revision>2</cp:revision>
  <dc:subject/>
  <dc:title/>
</cp:coreProperties>
</file>