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2.13.28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5» февраля 202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Клюева Андрея Васил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Криворотов Вадим Васильевич (председател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айбуров Игорь Анатольевич (зам. председателя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Стародубец Наталья Владимировна  (ученый секретар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кбердина Виктория Виктор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нуфриев Валерий Павл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Домников Алексей Ю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кшаров Владимир Алексе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узнецова Елена Юрь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Логинов Владимир Григо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Магарил Елена Роме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очалова Людмила Анато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2-22T05:20:00Z</dcterms:modified>
  <cp:revision>2</cp:revision>
  <dc:subject/>
  <dc:title/>
</cp:coreProperties>
</file>