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2.13.28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3» ноября 2023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Двоянова Сергея Владими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Криворотов Вадим Васильевич (председател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айбуров Игорь Анатольевич (зам. председателя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Стародубец Наталья Владимировна  (ученый секретарь)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кбердина Виктория Виктор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Ануфриев Валерий Павло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Домников Алексей Ю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ельческая Наталья Рэм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окшаров Владимир Алексе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Кузнецова Елена Юрь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Логинов Владимир Григорьевич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/>
      </w:pPr>
      <w:r>
        <w:rPr>
          <w:szCs w:val="28"/>
        </w:rPr>
        <w:t>Магарил Елена Ромен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Cs w:val="28"/>
        </w:rPr>
      </w:pPr>
      <w:r>
        <w:rPr>
          <w:szCs w:val="28"/>
        </w:rPr>
        <w:t>Мочалова Людмила Анатолье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11-29T07:46:00Z</dcterms:modified>
  <cp:revision>2</cp:revision>
  <dc:subject/>
  <dc:title/>
</cp:coreProperties>
</file>